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DATE  Copyright (c) 1990  by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  SHAREWARE    SHAREWARE    SHAREWARE    SHAREWARE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2.00a ++) of UDATE is SHAREWARE.  If you tr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for over 30 days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payment of $5 for use of the program.  Please make payment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3-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  SHAREWARE    SHAREWARE    SHAREWARE    SHAREWARE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:  12/17/89 - 1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 Turb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2.00w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Displays the date and/or time in any forma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ly emulates the UNIX date command for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.  Supports all of the UNIX format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djusts the clock for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placing the MS-DOS 'date' &amp; 'time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'install' progra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DATE [ [? | -h] [hh:mm | mm/dd/yy] [-dst | -D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-c -n -r ["format string"] [NOLINE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DATE    Displays the date &amp; time in the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default is user configurabl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or -h    Displays a 3 p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   Prompts the user for a new dat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c    Clear screen bef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r    Allows redirection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x: UDATE -r \g &gt;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h:mm    Sets the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/dd[/yy]    Sets the computer date.  (YEAR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st | -DST    Automatically adjusts the system clock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ings time.  See below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| NOLINE    A newline is not automaticall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DATE is executed with no options the date and tim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.  If the 'TZ' variable is set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zone is also displayed.  The defaul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 dd-mmm-yy hh:mm tzn      Example: Monday 29-Oct-90 13:43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 for directions on changing the 'default' da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string can be given as an option to display the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desired.  If any spaces are to be included in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ormat string must be quoted.  Literal spaces and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format string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r NOLINE option is useful to print the date/time without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.  If the -n option is used, it must be loc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.  In NOLINE is used, it must be placed last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NOLINE is provided to insure compatibility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, -n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escape character is a backslash (\), but can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irections.  The format charact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 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 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 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  day of month - 0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  day of month -  1 to 31 (with leading space, if 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  hour -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  hour -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  month of year -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  insert a new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 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  time as hh:mm:ss pp (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  time as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  time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  second - 0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  julian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y  two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Y 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 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 day of month extension (th, st, nd or 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  minute - 0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  string,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  day of week - Sunda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Z  timez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"  Prints a literal quote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not available in UNIX, bu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  date/time display in UNIX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d mmm dd hh:mm:ss tzn*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  displays greeting: 'Good Morning' or 'Good Afternoon' or 'Good Eve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k  displays dat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is ddddd, mmmmm dd, yyyy at hh:mm (tz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  display greeting with date/time display, combination of \k and \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  hour -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  days remaining 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  day of week - Sunda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  Clear screen (see command line argument '-c'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1  Textcolor blue.        SHIFT 1    \!  Textcolor light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2  Textcolor green.       SHIFT 2    \@  Textcolor light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3  Textcolor cyan.        SHIFT 3    \#  Textcolor light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4  Textcolor red.         SHIFT 4    \$  Textcolor ligh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5  Textcolor magenta.     SHIFT 5    \%  Textcolor light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6  Textcolor brow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8  Textcolor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9  Textcol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 Restores text color to th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+  displays the date/time in the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ddd dd-mmm-yy hh:mm t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'default' display IS NOT changed by chang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'escape' character twice with no spac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'escape' character.  By default, the escap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slash.  This can be changed if desired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bout ENVIRONMENTAL VARIAB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imezone will be displayed if set as described below.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hown if the TZ variab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UDATE                          /*  default, same as 'UDATE \+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 18-Dec-89 09:51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9:51                                   /*  set the tim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December 18, 1989   New Time: 09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12/18                                  /*  set the dat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ate:  December 18, 1989  Time: 09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"Today is \A \B \d\x, \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 is Monday December 18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\g          /*  this is good for your autoexec.bat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Morning!   Today is Monday, December 18th at 9:53 AM (M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"\n\t\o George,\n\n\t\k\n"              /*  or this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Morning Geo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 is Monday, December 18th at 9:53 AM (M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"Date/Time display in UNIX format\n\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/Time display in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 Dec 18 09:54:21 M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Suppose you wanted the date &amp; time of the previous tim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your computer was booted to be displayed each time you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boot.  Enter these lines in your autoexec.bat file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-n "Previous Login: "     : The -n is to preven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logins                     : Show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ATE -r \u &gt; logins            : Put the current dat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: for next time.  The -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: redirection of th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upplied 'install' command.  UDATE will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and your autoexec.bat file will be modified. 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timezone names and daylight savings time.  See the 'readme.1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  For those of you that are paranoi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the UDATE install program simply renames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autoexec.001 (or .002, .003...) and makes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py UDATE.EXE to any directory in your path. 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below to modify your autoexec.bat file to set th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and to automatically adjust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'install' program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UDATE to automatically adjust your system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, and your system requires a special comman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lock to your system clock in your autoexec.bat fil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your autoexec.bat file BEFORE the UDATE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ystem clock must be set before UDATE is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See your compute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ATE -DST (or -dst) will normally be placed as the secon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autoexec.bat file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ATE &amp;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 can totally replace the MS-DOS DATE &amp; TIME commands.  The d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changed using prompts or by command 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UDATE -s' to change the date/time using a series of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DATE is executed with an argument that resembles a date or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 will attempt to change the computer clock to the new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 will always be changed, but the battery backup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changed.  See your computer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attery backup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me:  UDATE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s are automatically set to 00 each tim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e:  UDATE mm/dd[/y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year is optional, if no year is ente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year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'UDATE' program can be used as an 'echo'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how 'UDATE' determines if the user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ate or time, you can't simply 'echo' a consta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ime using UDATE.  For example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ATE 12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ATE will change the date to 12/23/89, rather than 'echo' 12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. 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ATE  "12/23/89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ually 'echo' 12/23/89 to the screen.  Notice the extr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t the end, this 'tricks' UDATE into think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tering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ilt-in echo command is quicker than using UDATE as an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UDATE can be very useful to echo strings in color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line character after the 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Z VARIABLE: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lied 'install' program will do this as part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Do the following for a manu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Z=[STD][GMT][DST]     (do not use the []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TD' = the current standard timezone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, CST, MST, PST, etc)  If the TZ variable is set, STD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charac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GMT' = the number of hours difference between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ndard time in your area.  If the TZ variable is set, GM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Note that UDATE does not use this value, but i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compatibility with other programs that may use th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ST' = the optional timezone name for your area when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-effect.  (EDT, CDT, MDT, PDT, etc)  If your area does no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, then only enter 'STD' &amp; 'GMT 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ST is used, all three charac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set TZ=EST5EDT       Leave the DST timezone name off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Z=CST6CDT       end of the variable if your are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Z=MST7          use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Z=PST8PD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Z variable is set, it must be set EXACTLY or UDAT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EST6EDT.  Setting the TZ is optional, but the current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displayed if it isn't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ESCAPE CHARACTER DEFAULT: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'escape' character for the format string is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the user to conform to MS-DOS 'standard'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user preference.  For example to set the 'escape'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%'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ESCAPE=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'%' is the standard UNIX escape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ate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rmat string will require a '%' instead of a '\'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racters.  This is the line to change the 'escape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ward slash (or modifier in MS-DOS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ESCAPE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SCAPE variable is set to more than one character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used.  Changing the default escape character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rmally not necessary unless you 'despise' using backsla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escape character is set to a valid format charac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racter cannot be used.  For example, if the escap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'%', then '%' cannot be used to change the color to LIGHT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cannot be changed to a '-' (dash) because of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DATE STRING: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ate and time presented to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 dd-mmm-yy hh:mm t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ptions are given.  This can be changed by the user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AULT' variable.  The DEFAULT variable should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xt and/or format characters as would be entered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DATE to produce the formatted string.  For example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' date/time st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ormat date is ddd mmm dd hh:mm:ss tzn*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=UNIX format date is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e string must contain the correct 'escape'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'escape' character is a backslash, but can be chang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Changing the 'default' default datestring is optiona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one if you desire a different 'default' date/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'default' date string can always be display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&amp;' form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YLIGHT SAVINGS TIME ADJUSTMENT: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'install' program will set your system up for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 adjustment.  Do the following for a manu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ATE will automatically keep your clock set for the correct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in effect and while it's no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use depending on how your PC handles the batter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are available for the Daylight Savings Time adjustmen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r PC handles the batter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ttery clock of your PC is changed by using the MS-DO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use -DST.  If your PC requires a special comman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time to the battery clock then use -dst.  If you use the -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 file named 'UDATE.DST' will be written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: drive during daylight savings time.  The UDATE.DS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den', do not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dd one of these lines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ATE -dst   --Used if the MS-DOS date/time commands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lock, but leave the battery clock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ATE -DST   --Used if the MS-DOS date/time commands chan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lock and the batter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attery clock to standard time in your area and ad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s to your autoexec.bat file.  If a command is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read the battery clock, the 'UDATE -dst'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adc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UDATE -dst' command should only be executed once per login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DATE -DST command (if used) can be executed many time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up properly, you will NEVER have to do the twice yearly rit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your computer clock for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ever seems to be screwed up, delete the UDATE.DST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root directory of c:, set your clock to standar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 Note that the 'c:\UDATE.DST' file is "hidden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with the MS-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come confused if it is executed twice using the -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option between 2 and 3 am on the day that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 is over.  (late October)  This seems like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show up very often since it can only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booted in the early hours of the morning on the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hen rebooted before the hour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cludes all of the UNIX date command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 is a little different.  The UNIX date command uses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cape character for the format characters.  I know wh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s the '%' but MS-DOS and AmigaDOS has no need, so I ch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 '\' instead.  Also the UNIX date command requir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s begin with a '+'.  Again I saw no need, so I did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default date string for 'UDATE' is different than the UNIX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ded a format character '\u' to display the date in the UNIX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'UDATE' command follows 'standard' UNIX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nstead of the MS-DOS convention.  If desired, the U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configured for UNIX or MS-DOS 'standards'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setting the DEFAULT and ESCAP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OUTPUT (new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UDATE can be redirected to a file if the '-r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log the date and time of each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urned on, add thi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DATE -r \u &gt;&gt; c:\lo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computer is turned on (or re-booted), UDATE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/time in UNIX format to a file called c:\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  Without the '-r' option, all output is accomplished using the 'c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urbo C.  The output of 'cprintf' cannot be redirec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printf' is very fast and allows the color to be changed.  When the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pecified, all output is accomplished using the standar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'printf'.  'printf' is slower, but it's outpu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ctually a 'hacked' combination of my 'UDATE' and 'D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wrote in Lattice "C" for the Commodor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itial release. 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0u  10/24/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IMEZONE variable has been changed to TZ.  Th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hanged from STD:DST.  This was don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'normal' UNIX typ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ggested by Sam Ne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me of the color and default date format descrip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hanged.  This was done in an attempt to 'standard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numbers and allow a greater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dded command line option (-n) to prevent a new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utput after the date/string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NOLINE keyword has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Added the command line option (-r) which allow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Included an 'install' program which will complete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DATE program and modify the users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 has been released as SHAREWARE and requires a payment of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UDATE may be freely distributed as long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together.  UDATE may not be used for ov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the shareware payment.  Since a previous version of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as public domain, the old version can still be use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version or upgrade to this version, you m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whenever this UDATE is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ATE.EXE     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ATE.DOC       UDATE.REG 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for any problems with this program or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ttributed to it.  (I hate respon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-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